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448945</wp:posOffset>
            </wp:positionV>
            <wp:extent cx="1607185" cy="14490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289560</wp:posOffset>
                </wp:positionV>
                <wp:extent cx="6200140" cy="1664970"/>
                <wp:effectExtent l="5080" t="5080" r="5715" b="624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บบบันทึกกิจกรรม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ิจกรรมลูกเสือและเนตรนารีสามัญรุ่น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ั้นมัธยมศึกษาปีที่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22.8pt;width:488.15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บบบันทึกกิจกรรม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ิจกรรมลูกเสือและเนตรนารีสามัญรุ่นใหญ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ั้นมัธยมศึกษาปีที่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FF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"/>
          <w:szCs w:val="4"/>
          <w:lang w:val="en-US" w:eastAsia="en-US"/>
        </w:rPr>
      </w:pPr>
      <w:r>
        <w:rPr>
          <w:rFonts w:cs="TH SarabunPSK" w:ascii="TH SarabunPSK" w:hAnsi="TH SarabunPSK"/>
          <w:color w:val="FF0000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</w:t>
      </w:r>
      <w:r>
        <w:rPr>
          <w:rFonts w:cs="TH SarabunPSK" w:ascii="TH SarabunPSK" w:hAnsi="TH SarabunPSK"/>
          <w:b/>
          <w:bCs/>
          <w:sz w:val="44"/>
          <w:szCs w:val="44"/>
        </w:rPr>
        <w:t>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อง</w:t>
      </w:r>
      <w:r>
        <w:rPr>
          <w:rFonts w:cs="TH SarabunPSK" w:ascii="TH SarabunPSK" w:hAnsi="TH SarabunPSK"/>
          <w:b/>
          <w:bCs/>
          <w:sz w:val="44"/>
          <w:szCs w:val="44"/>
        </w:rPr>
        <w:t>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>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ลาดยาววิทยาคม  อำเภอลาดยาว  จังหวัดนครสว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00"/>
        <w:gridCol w:w="2733"/>
        <w:gridCol w:w="2244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ทั้งหมด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93675</wp:posOffset>
                </wp:positionV>
                <wp:extent cx="6304915" cy="4152900"/>
                <wp:effectExtent l="5715" t="5080" r="5080" b="3002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41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อนุมัติผลการเรีย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  เสนอเพื่อพิจารณาอนุมัติผล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ลงชื่อ .........................................................ผู้สอ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ลงชื่อ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ชื่อ .........................................................ผู้สอน                             (นางชลดา  สมัครเกษตรกา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ชื่อ .........................................................ผู้สอ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รองผู้อำนวยการกลุ่มบริหารวิชาการ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ชื่อ .........................................................ผู้สอ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ชื่อ .........................................................ผู้สอน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TH SarabunPSK" w:ascii="TH SarabunPSK" w:hAnsi="TH SarabunPSK"/>
                                <w:color w:val="auto"/>
                                <w:lang w:val="en-US" w:bidi="th-TH"/>
                              </w:rPr>
                              <w:t>ลงชื่อ ....................................................หัวหน้างานลูกเสื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TH SarabunPSK" w:ascii="TH SarabunPSK" w:hAnsi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b/>
                                <w:rFonts w:eastAsia="Times New Roman" w:cs="TH SarabunPSK" w:ascii="TH SarabunPSK" w:hAnsi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 อนุมัติ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 ไม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         (นายบุตร  สุดสังข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>ลงชื่อ ..............................................หัวหน้างานวัดผลฯ             ลงชื่อ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 (นางสาวอลิสา  เกลียวสีนาค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(นายไพบูลย์  เขียนประเสริ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>ผู้อำนวยการโรงเรียนลาดยาวว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    .................../...................../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15.25pt;width:496.4pt;height:3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อนุมัติผลการเรีย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  เสนอเพื่อพิจารณาอนุมัติผลการ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ลงชื่อ .........................................................ผู้สอน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ลงชื่อ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ชื่อ .........................................................ผู้สอน                             (นางชลดา  สมัครเกษตรการ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ชื่อ .........................................................ผู้สอ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รองผู้อำนวยการกลุ่มบริหารวิชาการ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ชื่อ .........................................................ผู้สอ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ชื่อ .........................................................ผู้สอน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           </w:t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eastAsia="Times New Roman" w:cs="TH SarabunPSK" w:ascii="TH SarabunPSK" w:hAnsi="TH SarabunPSK"/>
                          <w:color w:val="auto"/>
                          <w:lang w:val="en-US" w:bidi="th-TH"/>
                        </w:rPr>
                        <w:t>ลงชื่อ ....................................................หัวหน้างานลูกเสือ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TH SarabunPSK" w:ascii="TH SarabunPSK" w:hAnsi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b/>
                          <w:rFonts w:eastAsia="Times New Roman" w:cs="TH SarabunPSK" w:ascii="TH SarabunPSK" w:hAnsi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b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 อนุมัติ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  ไม่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         (นายบุตร  สุดสังข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>ลงชื่อ ..............................................หัวหน้างานวัดผลฯ             ลงชื่อ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 (นางสาวอลิสา  เกลียวสีนาค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(นายไพบูลย์  เขียนประเสริฐ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>ผู้อำนวยการโรงเรียนลาดยาววิทยา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    .................../...................../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ปฏิบัติการประเมินผลกิจกรรมพัฒนาผู้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ลูกเสือ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ตรนารี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การเขียน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นักเรียน ให้เรียงลำดับห้อง และเลขที่จากน้อยไปมาก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ของแต่ละเดือนตามที่มีการปฏิบัติกิจกรรม 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ทำ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เวลาเข้าร่วมกิจกรรม เมื่อนักเรียนเข้าร่วม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ช็คเวลาเรียนให้ครบ </w:t>
      </w:r>
      <w:r>
        <w:rPr>
          <w:rFonts w:cs="TH SarabunPSK" w:ascii="TH SarabunPSK" w:hAnsi="TH SarabunPSK"/>
          <w:sz w:val="30"/>
          <w:szCs w:val="30"/>
        </w:rPr>
        <w:t xml:space="preserve">20 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ข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สีแดง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มื่อนักเรียนไม่เข้าร่วมกิจกรรมและระบุสาเหตุ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กเรียนที่ไม่เข้า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่วมกิจกรรมแล้วแต่กรณี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ถ้านักเรียนพักการเรียนหรือลาออกระหว่างภาค ให้ขีดเส้นตรงด้วยหมึกสีแดง ตั้งแต่วันพักการเรียนถึงวันสุดท้าย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ถูกพักการเรียน หรือขีดตั้งแต่วันออกจนถึงวันสิ้นภาคเรียน แล้วเขียนคำ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พักการเรียน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ลาออก”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แล้วแต่กรณี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เวลาเข้าร่วมกิจกรรมของนักเรียนไม่ถึง </w:t>
      </w:r>
      <w:r>
        <w:rPr>
          <w:rFonts w:cs="TH SarabunPSK" w:ascii="TH SarabunPSK" w:hAnsi="TH SarabunPSK"/>
          <w:sz w:val="30"/>
          <w:szCs w:val="30"/>
        </w:rPr>
        <w:t>80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>ให้เขียนด้วยหมึกสีแดง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กำหนดจุดประสงค์สำคัญที่นักเรียนต้องผ่าน ควรพิจารณาจากจุดมุ่งหมายของหลักสูตร ให้ทำ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ในช่องจุดประสงค์ที่นักเรียนผ่านและทำเครื่องหมาย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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งในช่องจุดประสงค์สำคัญที่นักเรียนไม่ผ่าน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เสร็จสิ้นการจัดกิจกรรมแต่ละภาคเรียน ให้สรุปประเมินผลการเข้าร่วมกิจกรรม โดยการเข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ผ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มผ”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ในช่องผลการประเมินการเข้าร่วมกิจกรรม“ผ” เขียนด้วยหมึกสีน้ำเงิน และ “มผ” เขียนด้วยหมึกสีแด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ส่งให้ครูผู้สอนส่งสมุดประเมินผลการจัดกิจกรรมที่ผู้รับผิดชอบงานลูกเสือฯ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กณฑ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ประเมินผลกิจกรรม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20"/>
          <w:sz w:val="30"/>
          <w:szCs w:val="30"/>
        </w:rPr>
        <w:tab/>
        <w:t xml:space="preserve">10.1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นักเรียน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มีเวลาเข้าร่วมกิจกรรมไม่น้อยกว่าร้อยละ 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80 </w:t>
      </w: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มีเวลาเข้าร่วมกิจกรรมไม่น้อยกว่า 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16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ชั่วโมง</w:t>
      </w:r>
      <w:r>
        <w:rPr>
          <w:rFonts w:cs="TH SarabunPSK" w:ascii="TH SarabunPSK" w:hAnsi="TH SarabunPSK"/>
          <w:spacing w:val="-20"/>
          <w:sz w:val="30"/>
          <w:szCs w:val="30"/>
        </w:rPr>
        <w:t>/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ภาคเรียน</w:t>
      </w:r>
      <w:r>
        <w:rPr>
          <w:rFonts w:ascii="TH SarabunPSK" w:hAnsi="TH SarabunPSK" w:cs="TH SarabunPSK"/>
          <w:sz w:val="30"/>
          <w:sz w:val="30"/>
          <w:szCs w:val="30"/>
        </w:rPr>
        <w:t>จึ</w:t>
      </w:r>
      <w:r>
        <w:rPr>
          <w:rFonts w:ascii="TH SarabunPSK" w:hAnsi="TH SarabunPSK" w:cs="TH SarabunPSK"/>
          <w:sz w:val="30"/>
          <w:sz w:val="30"/>
          <w:szCs w:val="30"/>
        </w:rPr>
        <w:t>งจะผ่าน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ผู้เรียนมีเวลาเข้าร่วมกิจกรรมไม่ครบร้อยละ </w:t>
      </w:r>
      <w:r>
        <w:rPr>
          <w:rFonts w:cs="TH SarabunPSK" w:ascii="TH SarabunPSK" w:hAnsi="TH SarabunPSK"/>
          <w:sz w:val="30"/>
          <w:szCs w:val="30"/>
        </w:rPr>
        <w:t xml:space="preserve">80  </w:t>
      </w:r>
      <w:r>
        <w:rPr>
          <w:rFonts w:ascii="TH SarabunPSK" w:hAnsi="TH SarabunPSK" w:cs="TH SarabunPSK"/>
          <w:sz w:val="30"/>
          <w:sz w:val="30"/>
          <w:szCs w:val="30"/>
        </w:rPr>
        <w:t>หรือ ไม่ผ่าน</w:t>
      </w:r>
      <w:r>
        <w:rPr>
          <w:rFonts w:ascii="TH SarabunPSK" w:hAnsi="TH SarabunPSK" w:cs="TH SarabunPSK"/>
          <w:sz w:val="30"/>
          <w:sz w:val="30"/>
          <w:szCs w:val="30"/>
        </w:rPr>
        <w:t>ส่งชิ้นงานตามที่ได้รับมอบ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ือว่า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ผ่านการประเมิน  ได้รับผลการเรีย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ตอนการดำเนินการสอบแก้ตัวของนักเรียนกรณีมีผลการประเมินไม่ผ่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ผ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หรือเรียนซ้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1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ดำเนินการสอบแก้ตัวกับครูผู้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2 </w:t>
      </w:r>
      <w:r>
        <w:rPr>
          <w:rFonts w:ascii="TH SarabunPSK" w:hAnsi="TH SarabunPSK" w:cs="TH SarabunPSK"/>
          <w:sz w:val="30"/>
          <w:sz w:val="30"/>
          <w:szCs w:val="30"/>
        </w:rPr>
        <w:t>เมื่อนักเรียนผ่านการประเมินให้นักเรียนนำผลส่งผลการแก้ตัวที่งานวัด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อกสารที่เกี่ยวข้องกับกิจกรรมพัฒนาผู้เรียนให้ครูลงนามในสมุดบันการส่งเอกสารทุกครั้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rPr>
          <w:rFonts w:ascii="TH SarabunPSK" w:hAnsi="TH SarabunPSK" w:eastAsia="Calibri" w:cs="TH SarabunPSK"/>
          <w:b/>
          <w:b/>
          <w:bCs/>
          <w:spacing w:val="-2"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pacing w:val="-2"/>
          <w:sz w:val="48"/>
          <w:sz w:val="48"/>
          <w:szCs w:val="48"/>
        </w:rPr>
        <w:t>รายชื่อผู้บังคับบัญชา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กำกับ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กำกับ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กำกับ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กำกับ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กำกับ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กำกับ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กำกับ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กำกับ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กำกับ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กำกับ</w:t>
      </w:r>
    </w:p>
    <w:p>
      <w:pPr>
        <w:pStyle w:val="Normal"/>
        <w:tabs>
          <w:tab w:val="clear" w:pos="720"/>
          <w:tab w:val="left" w:pos="540" w:leader="none"/>
          <w:tab w:val="left" w:pos="6237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cs="TH SarabunPSK" w:ascii="TH SarabunPSK" w:hAnsi="TH SarabunPSK"/>
          <w:b/>
          <w:bCs/>
          <w:spacing w:val="-2"/>
          <w:sz w:val="48"/>
          <w:szCs w:val="4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pacing w:val="-2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pacing w:val="-2"/>
          <w:sz w:val="48"/>
          <w:sz w:val="48"/>
          <w:szCs w:val="48"/>
        </w:rPr>
        <w:t>จุดประสงค</w:t>
      </w:r>
      <w:r>
        <w:rPr>
          <w:rFonts w:ascii="TH SarabunPSK" w:hAnsi="TH SarabunPSK" w:cs="TH SarabunPSK"/>
          <w:b/>
          <w:b/>
          <w:bCs/>
          <w:spacing w:val="-2"/>
          <w:sz w:val="48"/>
          <w:sz w:val="48"/>
          <w:szCs w:val="48"/>
        </w:rPr>
        <w:t>์การจัดกิจ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เรียนพัฒนาทางกาย สติปัญญา จิตใจและศีลธรรม ให้เป็นพลเมืองดี มีความรับผิดชอบ ช่วยสร้างสรรค์สังคม มีความเจริญก้าวหน้าความสงบสุขและความมั่นคงของประเทศชาติ จึงต้องปลูกฝัง ให้มีคุณลักษณะ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และสามารถปฏิบัติตามคำปฏิญาณ กฎและคติพจน์ของลูกเสือสามัญรุ่นใหญ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สังเกต จดจา การใช้มือ เครื่องมือ การแก้ปัญหาและทักษะในการทำงานร่วมกับผู้อื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สุจริต มีความกล้าหาญอดทน เชื่อมั่นในตนเองมีระเบียบ มีวินัย มีความสามัคคี เห็นอกเห็นใจผู้อื่น มีความเสียสละบำเพ็ญตนเพื่อสาธารณะประโยชน์ มีการพัฒนาตนเองอยู่เสมอ สร้างสรรค์งานฝีมือ สนใจและพัฒนาเรื่องของธรรมชาติ</w:t>
      </w:r>
    </w:p>
    <w:p>
      <w:pPr>
        <w:pStyle w:val="Heading1"/>
        <w:rPr>
          <w:rFonts w:ascii="TH SarabunPSK" w:hAnsi="TH SarabunPSK" w:eastAsia="Cordia New" w:cs="TH SarabunPSK"/>
          <w:sz w:val="48"/>
          <w:szCs w:val="48"/>
        </w:rPr>
      </w:pPr>
      <w:r>
        <w:rPr>
          <w:rFonts w:ascii="TH SarabunPSK" w:hAnsi="TH SarabunPSK" w:eastAsia="Cordia New" w:cs="TH SarabunPSK"/>
          <w:sz w:val="48"/>
          <w:sz w:val="48"/>
          <w:szCs w:val="48"/>
        </w:rPr>
        <w:t>กำหนดการจัดกิจกรร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เวลาการเข้าร่วม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ลูกเสือและเนตรนารีสามัญรุ่น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ให้ผู้รับผิดชอบเขียนชื่อนักเรียนเรียงตามลำดับชั้นและเลขที่ เพื่อสะดวกในการเช็คชื่อและตรวจสอบความถูกต้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ลงวันที่ของแต่ละเดือนตามที่มีการปฏิบัติกิ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 xml:space="preserve">ระบุสาเหตุ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ล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 </w:t>
      </w:r>
      <w:r>
        <w:rPr>
          <w:rFonts w:ascii="TH SarabunPSK" w:hAnsi="TH SarabunPSK" w:cs="TH SarabunPSK"/>
          <w:sz w:val="28"/>
          <w:sz w:val="28"/>
        </w:rPr>
        <w:t>นักเรียนที่ไม่เข้าร่วมกิจกรรมในแต่ละ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เมื่อสิ้นเสร็จภาคเรียนรวมเวลาเข้าร่วมกิจกรรมของนักเรียนให้ครบ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ชั่วโมงและเขียน ผ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ผ ในช่องผลการประเม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62"/>
        <w:gridCol w:w="393"/>
        <w:gridCol w:w="243"/>
        <w:gridCol w:w="243"/>
        <w:gridCol w:w="243"/>
        <w:gridCol w:w="244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52"/>
        <w:gridCol w:w="253"/>
        <w:gridCol w:w="343"/>
        <w:gridCol w:w="343"/>
        <w:gridCol w:w="343"/>
        <w:gridCol w:w="343"/>
        <w:gridCol w:w="343"/>
        <w:gridCol w:w="344"/>
      </w:tblGrid>
      <w:tr>
        <w:trPr>
          <w:trHeight w:val="113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4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 ที่จัดกิจกรรม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การประเมินจุดประสงค์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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ผ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เวลาการเข้าร่วม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ลูกเสือและเนตรนารีสามัญรุ่น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ให้ผู้รับผิดชอบเขียนชื่อนักเรียนเรียงตามลำดับชั้นและเลขที่ เพื่อสะดวกในการเช็คชื่อและตรวจสอบความถูกต้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ลงวันที่ของแต่ละเดือนตามที่มีการปฏิบัติกิ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ascii="TH SarabunPSK" w:hAnsi="TH SarabunPSK" w:cs="TH SarabunPSK"/>
          <w:sz w:val="28"/>
          <w:sz w:val="28"/>
        </w:rPr>
        <w:t xml:space="preserve">ระบุสาเหตุ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ล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 </w:t>
      </w:r>
      <w:r>
        <w:rPr>
          <w:rFonts w:ascii="TH SarabunPSK" w:hAnsi="TH SarabunPSK" w:cs="TH SarabunPSK"/>
          <w:sz w:val="28"/>
          <w:sz w:val="28"/>
        </w:rPr>
        <w:t>นักเรียนที่ไม่เข้าร่วมกิจกรรมในแต่ละ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เมื่อสิ้นเสร็จภาคเรียนรวมเวลาเข้าร่วมกิจกรรมของนักเรียนให้ครบ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ชั่วโมงและเขียน ผ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ผ ในช่องผลการประเม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62"/>
        <w:gridCol w:w="393"/>
        <w:gridCol w:w="243"/>
        <w:gridCol w:w="243"/>
        <w:gridCol w:w="243"/>
        <w:gridCol w:w="244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52"/>
        <w:gridCol w:w="253"/>
        <w:gridCol w:w="343"/>
        <w:gridCol w:w="343"/>
        <w:gridCol w:w="343"/>
        <w:gridCol w:w="343"/>
        <w:gridCol w:w="343"/>
        <w:gridCol w:w="344"/>
      </w:tblGrid>
      <w:tr>
        <w:trPr>
          <w:trHeight w:val="113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4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 ที่จัดกิจกรรม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การประเมินจุดประสงค์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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ผ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PSK" w:hAnsi="TH SarabunPSK" w:cs="TH SarabunPSK"/>
          <w:i w:val="false"/>
          <w:i w:val="false"/>
          <w:iCs w:val="false"/>
          <w:spacing w:val="-2"/>
          <w:sz w:val="32"/>
          <w:lang w:val="en-US" w:eastAsia="en-US"/>
        </w:rPr>
      </w:pPr>
      <w:r>
        <w:rPr>
          <w:rFonts w:cs="TH SarabunPSK" w:ascii="TH SarabunPSK" w:hAnsi="TH SarabunPSK"/>
          <w:i w:val="false"/>
          <w:iCs w:val="false"/>
          <w:spacing w:val="-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-277495</wp:posOffset>
                </wp:positionV>
                <wp:extent cx="1304925" cy="514350"/>
                <wp:effectExtent l="5715" t="81280" r="81280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-21.85pt;width:102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spacing w:val="-2"/>
          <w:sz w:val="32"/>
        </w:rPr>
      </w:pPr>
      <w:r>
        <w:rPr>
          <w:rFonts w:cs="TH SarabunPSK" w:ascii="TH SarabunPSK" w:hAnsi="TH SarabunPSK"/>
          <w:i w:val="false"/>
          <w:iCs w:val="false"/>
          <w:spacing w:val="-2"/>
          <w:sz w:val="32"/>
        </w:rPr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spacing w:val="-2"/>
          <w:sz w:val="32"/>
        </w:rPr>
      </w:pPr>
      <w:r>
        <w:rPr>
          <w:rFonts w:cs="TH SarabunPSK" w:ascii="TH SarabunPSK" w:hAnsi="TH SarabunPSK"/>
          <w:i w:val="false"/>
          <w:iCs w:val="false"/>
          <w:spacing w:val="-2"/>
          <w:sz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pacing w:val="-2"/>
          <w:sz w:val="32"/>
        </w:rPr>
      </w:pPr>
      <w:r>
        <w:rPr>
          <w:rFonts w:cs="TH SarabunPSK" w:ascii="TH SarabunPSK" w:hAnsi="TH SarabunPSK"/>
          <w:i/>
          <w:iCs/>
          <w:spacing w:val="-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53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4">
    <w:name w:val="ชื่อเรื่อง อักขระ"/>
    <w:qFormat/>
    <w:rPr>
      <w:rFonts w:ascii="Angsana New" w:hAnsi="Angsan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left="720" w:right="-514" w:hanging="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8:00Z</dcterms:created>
  <dc:creator>iLLuSioN</dc:creator>
  <dc:description/>
  <cp:keywords/>
  <dc:language>en-US</dc:language>
  <cp:lastModifiedBy>TJC</cp:lastModifiedBy>
  <cp:lastPrinted>2015-11-05T14:21:00Z</cp:lastPrinted>
  <dcterms:modified xsi:type="dcterms:W3CDTF">2022-09-30T03:53:00Z</dcterms:modified>
  <cp:revision>6</cp:revision>
  <dc:subject/>
  <dc:title>เรื่อง</dc:title>
</cp:coreProperties>
</file>